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"/>
        <w:gridCol w:w="560"/>
        <w:gridCol w:w="1842"/>
        <w:gridCol w:w="709"/>
        <w:gridCol w:w="945"/>
        <w:gridCol w:w="613"/>
        <w:gridCol w:w="332"/>
        <w:gridCol w:w="235"/>
        <w:gridCol w:w="710"/>
        <w:gridCol w:w="141"/>
        <w:gridCol w:w="143"/>
        <w:gridCol w:w="140"/>
        <w:gridCol w:w="976"/>
        <w:gridCol w:w="301"/>
        <w:gridCol w:w="1099"/>
        <w:gridCol w:w="36"/>
      </w:tblGrid>
      <w:tr>
        <w:trPr/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PP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504</w:t>
            </w:r>
            <w:r>
              <w:rPr>
                <w:rFonts w:cs="Times New Roman" w:ascii="Times New Roman" w:hAnsi="Times New Roman"/>
                <w:b/>
              </w:rPr>
              <w:t>) Институт президентства и парламентар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7-2018 уч. год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PP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езидентства и парламента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олитики, Внутренняя политика Р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енова А.Т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em.m@mail.ru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727) 2925717 (2120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знакомит с классическими моделями института президентства и парламентаризма, с теоретическими и практическими положениями института президентства и парламентаризма в современных демократиях, общими положениями конституционного строя, статуса и порядка взаимодействия президента с парламентом и правительство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курса - ознакомить студентов с содержанием </w:t>
            </w:r>
            <w:r>
              <w:rPr>
                <w:rFonts w:cs="Times New Roman" w:ascii="Times New Roman" w:hAnsi="Times New Roman"/>
                <w:lang w:val="kk-KZ"/>
              </w:rPr>
              <w:t>института президентства и парламентаризм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</w:t>
            </w:r>
            <w:r>
              <w:rPr>
                <w:rFonts w:cs="Times New Roman" w:ascii="Times New Roman" w:hAnsi="Times New Roman"/>
              </w:rPr>
              <w:t>нать, что институт президентства и парламентаризм есть начало правового государства, органическое соединение основного закона государства и либерально-демократических ценностей  общест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меть выявлять эффективные механизмы функционирования института президентства и парламентаризм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меть навыки анализа и выявления взаимосвязей, позволяющих обеспечить координацию всех ветвей власти для максимального гарантирования единства интересов государства и народа в целях необратимости демократических преобразован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пцов Г.Г. Как становятся президентами. Избирательные технологии ХХ века. – Киев: Знания, 1999. – 380 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лыбаев Б.А. Институт президентства: традиции демократического конституционализма и опыт Республики Казахстан.- Алматы, 1998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президентства в новых независимых государствах / Материалы международной конференции. Алматы, 6 апреля 2001г.- Алматы: ИФП МОН РК, 2001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ымбеков М.Б. Институт Президентства: теория и практика. Учебное пособие / Под общ. ред. докт. экон. наук А.С. Серикбаева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тхожин К.К., Булуктаев Ю.О. Роль Парламента в системе государственной власти/ Айтхожин К.К.,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луктаев Ю.О. //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olicy Ctudies. - 2004декабрь. - С. 3-26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джанов Э.Б. Парламент Республики Казахстан и законодательные органы зарубежных стран (общие вопросы)/ Э.Б. Мухамеджанов. - Алматы: Баспа, 1997. - 80 с 500 экз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джанов Бектас. Казахстанцы о первом президенте РК. Алматы: Жибек жолы, 2010. - 368 стр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табаев Н.Р. О демократии и парламентаризме. Алматы: Арыс, 2000. - 322 стр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табаев Н.Р. Последняя осень Союзного парламента. Алматы: Самара-Принт, 2013. - 528 стр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в Н.А. Институт Президентства в современном мире. –М.: Юридическая литература, 1994.-176 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вводный курс, в котором будет осуществлено общее знакомство с большим объемом теоретического материала. Домашние задания и СРС предоставят вам возможность ознакомиться с практическим применением теоретического материал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которые нужно подробно разобрат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учной публ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42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зис института президен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ов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зис института президен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ов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а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ариз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одели президент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3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тво как тип политического лидерств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и сущность современного парламентаризм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сущность современного парламентариз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резидентства в условиях современной демокра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аризм как политико-правовое явление современного политического проце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аризм как политико-правовое явление современного политического проце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института президентства в истории политической мысл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воз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ти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дентства на развитие экономической, социальной, политической и духовной сфер в современ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ществ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 Двухпалатная система в федеративных государствах. Двухпалатная система в унитарных государс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ститута президентства в мире и на постсоветском пространстве. Закономерности и особен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ститута президентства в мире и на постсоветском пространстве. Закономерности и особен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ститута президентства в политической системе СШ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в форме коллоквиума по пройденным те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рламентаризма в странах СН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рламентаризма в странах СН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института президентства на становление политической системы в Казахста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и политические предпосылки становления президентской республики в Казахста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hd w:fill="FFFFFF" w:val="clear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6</w:t>
            </w:r>
            <w:r>
              <w:rPr>
                <w:lang w:val="kk-KZ"/>
              </w:rPr>
              <w:t>.</w:t>
            </w:r>
            <w:r>
              <w:rPr/>
              <w:t xml:space="preserve"> Построение рейтинга политических лидеров (президентов стран центрально-азиатского регион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парламента в системе государственной власти Республики Казахст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парламента в системе государственной власти Республики Казахст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hd w:fill="FFFFFF" w:val="clear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 7. Однопалатная система. Парламенты с особой структур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резидентства и органы государственной власти в Казахста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лияния Президента Казахстана на органы исполнительной вла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 Политические партии в парламен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lang w:val="kk-KZ"/>
              </w:rPr>
              <w:t>Лекция 12.</w:t>
            </w:r>
            <w:r>
              <w:rPr/>
              <w:t xml:space="preserve"> Полномочия Президента РК как гаранта соблюдения Конститу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заимоотношений Президента Казахстана с законодательной властью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резидентства Республики Казахстан в процессах обеспечения гражданской консолидации обществ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ститута парламентаризма в укреплении национальной безопасности Республики Казахст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3. Ответственность правительства перед парламентом. Институт омбудсме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портрет Первого Президента Республики Казахста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</w:t>
            </w:r>
            <w:r>
              <w:rPr>
                <w:rStyle w:val="1"/>
                <w:rFonts w:eastAsia="Calibri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1"/>
                <w:rFonts w:eastAsia="Calibri"/>
                <w:b w:val="false"/>
                <w:bCs w:val="false"/>
                <w:color w:val="000000"/>
                <w:sz w:val="24"/>
                <w:shd w:fill="FFFFFF" w:val="clear"/>
                <w:lang w:val="ru-RU"/>
              </w:rPr>
              <w:t>Перспективы парламентской республики в Республике Казахста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lang w:val="kk-KZ"/>
              </w:rPr>
              <w:t>Практическое занятие 14.</w:t>
            </w:r>
            <w:r>
              <w:rPr>
                <w:bCs/>
              </w:rPr>
              <w:t xml:space="preserve"> </w:t>
            </w:r>
            <w:r>
              <w:rPr>
                <w:rStyle w:val="1"/>
                <w:rFonts w:eastAsia="Calibri"/>
                <w:b w:val="false"/>
                <w:bCs w:val="false"/>
                <w:color w:val="000000"/>
                <w:sz w:val="24"/>
                <w:shd w:fill="FFFFFF" w:val="clear"/>
                <w:lang w:val="ru-RU"/>
              </w:rPr>
              <w:t>Перспективы парламентской республики в Казахста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ый процесс – главный механизм парламента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в Казахста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ый процесс – главный механизм парламента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в Казахста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К 2 в форме коллоквиума по пройденным тем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20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</w:t>
        <w:tab/>
        <w:tab/>
        <w:tab/>
        <w:tab/>
        <w:tab/>
        <w:tab/>
        <w:tab/>
        <w:t>Масалимова А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бюро</w:t>
        <w:tab/>
        <w:tab/>
        <w:tab/>
        <w:tab/>
        <w:tab/>
        <w:tab/>
        <w:t>Жубаназарова Н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  <w:tab/>
        <w:tab/>
        <w:tab/>
        <w:tab/>
        <w:tab/>
        <w:tab/>
        <w:t>Насимова Г.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>Мухитден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7:00Z</dcterms:created>
  <dc:creator>khalikova</dc:creator>
  <dc:description/>
  <cp:keywords/>
  <dc:language>en-US</dc:language>
  <cp:lastModifiedBy>Мухитденова Асем</cp:lastModifiedBy>
  <dcterms:modified xsi:type="dcterms:W3CDTF">2017-07-05T09:37:00Z</dcterms:modified>
  <cp:revision>2</cp:revision>
  <dc:subject/>
  <dc:title/>
</cp:coreProperties>
</file>